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овет депутатов сельского поселения  Куликовский  сельсовет</w:t>
      </w:r>
    </w:p>
    <w:p>
      <w:pPr>
        <w:pStyle w:val="Normal"/>
        <w:tabs>
          <w:tab w:val="clear" w:pos="708"/>
          <w:tab w:val="left" w:pos="391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18г                                     с. Куликово                                        №  42/9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рганизации деятельности по сбору (в том числе раздельному сбору) и транспортированию твердых коммунальных отходов на территории Куликовского сельсовета Усманского района»</w:t>
      </w:r>
    </w:p>
    <w:p>
      <w:pPr>
        <w:pStyle w:val="Normal"/>
        <w:spacing w:lineRule="exact" w:line="240"/>
        <w:ind w:right="44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8 статьи 14 Федерального закона от 6 октября 2003 года № 131-ФЗ «Об общих принципах организации местного самоуправления в Российской Федерации», подпунктом 2 пункта 1 статьи 7 Закона Липецкой области от 2 октября 2014 года № 322-ОЗ «О некоторых вопросам местного самоуправления в Липецкой области», Уставом сельского поселения  Куликовский  сельсовет Усманского муниципального района Липецкой области Российской Федерации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 Куликовского сельсовета Усманского района Совет депутатов  Куликовского сельсовета Усма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Утвердить Положение «Об организации деятельности по сбору (в том числе раздельному сбору) и транспортированию твердых коммунальных отходов на территории  Куликовского сельсовета Усманского района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Положение «Об организации деятельности по сбору (в том числе раздельному сбору) и транспортированию твердых коммунальных отходов на территории  Куликовского сельсовета Усманского района» главе  Куликовского сельсовета Усманского района для 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района                                                                               А.С.Некра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ложение «Об организации деятельности по сбору (в том числе раздельному сбору) и транспортированию твердых коммунальных отходов на территории  Куликовского сельсовета Усманского района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депутатов сельского поселения  Куликовский сельсовет Усманского муниципального района Липецкой области Российской Федерации от 10.08.2018 № 41/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>Настоящее Положение "Об организации деятельности по сбору (в том числе раздельному сбору) и транспортированию твердых коммунальных отходов на территории  Куликовского сельсовета Усманского района" (далее - Положение) разработано в соответствии с Федеральными законами: от 6 октября 2003 года № 131-ФЗ "Об общих принципах организации местного самоуправления в Российской Федерации", от 30 марта 1999 года № 52-ФЗ "О санитарно-эпидемиологическом благополучии населения", от 10 января 2002 года № 7-ФЗ " Об охране окружающей среды", от 24 июня 1998 года № 89-ФЗ "Об отходах производства и потребления", в целях обеспечения экологического и санитарно-эпидемиологического благополучия населения на территории  Куликовского сельсовета Усманского района и устанавливает общий порядок сбора (в том числе раздельного сбора) и транспортирования твердых коммунальных отходов на территории Куликовского сельсовета Усм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ее Положение регламентирует общие требования при обращении с отходами, механизм сбора и транспортирования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Положение действует на всей территории Куликовского сельсовета Усманского район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сновные понятия, использу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отходов - прием или поступление отходов от физических лиц и юридических лиц, индивидуальных предпринимателей в целях дальнейших обработки, утилизации, обезвреживания, транспортирования, размещения так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Собственники твердых коммунальных отходов: юридические лица независимо от их организационно-правовой формы и формы собственности, индивидуальные предприниматели, физические лица, владельцы индивидуальных жилых домов, обязаны:    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</w:t>
        <w:tab/>
        <w:t>Территория  Куликовского сельсовета Усманского район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Порядок сбора (в том числе раздельного) и транспортирования твердых коммунальных отходов на территории сельского поселения  Куликов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К полномочиям администрации  Куликовского сельсовета Усманского района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 Куликовского сельсовета Усм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Особенности сбора и транспортирования твердых коммунальных отходов на отдельных территориях сельского поселения  Куликов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сбора твердых коммунальных отходов, если иное не установлено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</w:t>
        <w:tab/>
        <w:t>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</w:t>
        <w:tab/>
        <w:t>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3.</w:t>
        <w:tab/>
        <w:t>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</w:t>
        <w:tab/>
        <w:t>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5.</w:t>
        <w:tab/>
        <w:t>Проводить инвентаризацию отходов и объектов их размещения; проводить мониторинг состояния и загрязнения окружающей среды на территориях объектов 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6.</w:t>
        <w:tab/>
        <w:t>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6.</w:t>
        <w:tab/>
        <w:t>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7.</w:t>
        <w:tab/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сельского поселения Куликовски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</w:t>
        <w:tab/>
        <w:t>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,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Куликовского сельсовета Усма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</w:t>
        <w:tab/>
        <w:t>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</w:t>
        <w:tab/>
        <w:t>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</w:t>
        <w:tab/>
        <w:t>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Ответственность за нарушение Положения об организации сбора и транспортирования твердых коммунальных отходов на территории сельского поселения  Куликовский сельсов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>За нарушение настоящего Положения в соответствии с действующим законодательством к административной ответственности привлекаются юридические лица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  <w:tab/>
        <w:t>Уполномоченные должностные лица администрации  Куликовского сельсовета Усманского района, в пределах своей компетенции, составляют протоколы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ступление в силу настоящего Положения и изменений в него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Действие настоящего Положения и изменений в него вступает в силу    со дня подписания и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ули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Усманского района                                                                              А.С.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3:00Z</dcterms:created>
  <dc:creator>PUMP</dc:creator>
  <dc:description/>
  <cp:keywords/>
  <dc:language>en-US</dc:language>
  <cp:lastModifiedBy>user</cp:lastModifiedBy>
  <cp:lastPrinted>2018-08-08T16:53:00Z</cp:lastPrinted>
  <dcterms:modified xsi:type="dcterms:W3CDTF">2018-08-08T13:55:00Z</dcterms:modified>
  <cp:revision>5</cp:revision>
  <dc:subject/>
  <dc:title>Российская Федерация</dc:title>
</cp:coreProperties>
</file>